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PFL: Results of Annual General Meeting of Shareholders 2013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etroleum Dong Do JSC has disclosed the results of its Annual General Meeting of Shareholders held on 18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n the BOD’s operations in 2012 and plan of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n the Company’s operating result in 2012 and plan of 2013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in 2012: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arter capital: VND 500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nvestment value: VND 24.97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6.17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- VND 24.71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- VND 24,71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verage income: VND 6.54 million/person/month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rate: 0%</w:t>
      </w:r>
    </w:p>
    <w:p>
      <w:pPr>
        <w:pStyle w:val="Normal"/>
        <w:spacing w:lineRule="auto" w:line="360" w:before="0" w:after="0"/>
        <w:ind w:left="1440" w:hanging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2. Operating plan of 2013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Charter capital: VND 500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nvestment value: VND 13.78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78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 VND 15.93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 VND 11,95 billion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Average income: VND 6.31 million/person/month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/charter capial: 2.39%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rate: 0%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uditied Financial Statement 2012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The BOD is assigned to select auditor for Financial Statement 2013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Supervisory Board’s operating report in 2012 and plan of 2013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Salary and remuneration of the BOD and Supervisory Board in 2012 and 2013</w:t>
      </w:r>
    </w:p>
    <w:p>
      <w:pPr>
        <w:pStyle w:val="Normal"/>
        <w:spacing w:lineRule="auto" w:line="360" w:before="0" w:after="0"/>
        <w:ind w:left="1440" w:hanging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Amendment of the Company’s Charter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1:00Z</dcterms:created>
  <dc:creator>Haibt</dc:creator>
  <dc:description/>
  <dc:language>en-US</dc:language>
  <cp:lastModifiedBy>Haibt</cp:lastModifiedBy>
  <dcterms:modified xsi:type="dcterms:W3CDTF">2013-06-27T03:34:00Z</dcterms:modified>
  <cp:revision>2</cp:revision>
  <dc:subject/>
  <dc:title/>
</cp:coreProperties>
</file>